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VI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Ban hành kèm theo Thông tư số 39/2024/TT-BGTVT ngày 15 tháng 11 năm 2024 của Bộ trưởng Bộ Giao thông vận tải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ẤP GIẤY</w:t>
              <w:br/>
              <w:t>PHÉP LƯU HÀNH XE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…./CQCP - GLHX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, ngày ... tháng ... năm .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CẤP GIẤY PHÉP LƯU HÀNH CHO XE QUÁ TẢI TRỌNG VÀ XE QUÁ KHỔ GIỚI HẠN TRÊN ĐƯỜNG BỘ (KỂ CẢ XE BÁNH XÍCH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háng………năm……….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…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31"/>
        <w:gridCol w:w="508"/>
        <w:gridCol w:w="501"/>
        <w:gridCol w:w="607"/>
        <w:gridCol w:w="898"/>
        <w:gridCol w:w="898"/>
        <w:gridCol w:w="903"/>
        <w:gridCol w:w="909"/>
        <w:gridCol w:w="653"/>
        <w:gridCol w:w="1029"/>
        <w:gridCol w:w="99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ng phương tiện/ Tuyến đường Tuyến đườ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2 trục đơ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3 trụ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4 trụ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bánh xí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hợp xe - rơ moóc/sơ mi rơ moóc (03 trục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hợp xe - rơ moóc/sơ mi rơ moóc (04 trục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hợp xe - rơ moóc/sơ mi rơ moóc (05 trục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hợp xe - rơ moóc/sơ mi rơ moóc (06 trục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ộ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chuyển hàng siêu trường và siêu trọ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l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ỉnh ..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308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ưu ý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ột ghi chú ghi cụ thể loại phương tiện đã cấp có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Kích thước bao ngoài gồm: xe + hàng (dài, rộng, cao);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Khối lượng toàn bộ gồm: xe + h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hiết bị chuyên dùng lắp, đặt trên xe (nếu có)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QCP: Sở Giao thông vận tải, Khu Quản lý đường bộ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cơ quan cấp giấy phép lưu hành xe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 và đóng dấ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06:00Z</dcterms:created>
  <dc:creator>PC</dc:creator>
  <dc:description/>
  <cp:keywords/>
  <dc:language>en-US</dc:language>
  <cp:lastModifiedBy>PC</cp:lastModifiedBy>
  <dcterms:modified xsi:type="dcterms:W3CDTF">2024-12-31T06:06:00Z</dcterms:modified>
  <cp:revision>1</cp:revision>
  <dc:subject/>
  <dc:title/>
</cp:coreProperties>
</file>